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ИЙ ЭЛ РЕСПУБЛИКА    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ВЕНИГОВО ОЛА ШОТАН ИЛЕМ»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МУНИЦИПАЛЬНЫЙ ОБРАЗОВАНИЙ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ЙЫМ    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ПУНЧАЛЖЕ          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     </w:t>
      </w:r>
      <w:r>
        <w:rPr/>
        <w:t>факс 7-17-79, 7-15-8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9»   апреля   2012г. № 106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гражданам, утвержденными Постановлением Правительства РФ от 23.05.2006 №307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28 апреля 2012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лючить горячее водоснабжение к объектам социальной сферы и жилого фонда с 1 июня 2012 года по 14 июня 2012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Звенигово» гидравлические режимы функционирования тепловых сетей в межотопительный период до 01.06.2012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Городское поселение Звенигово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8 апреля 2012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роизвести отключение горячего водоснабжения с 1 июня 2012 года по 14 июня 2012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: Медведева М.М.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7-39-75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2:00Z</dcterms:created>
  <dc:creator>Maria</dc:creator>
  <dc:description/>
  <cp:keywords/>
  <dc:language>en-US</dc:language>
  <cp:lastModifiedBy>Maria</cp:lastModifiedBy>
  <cp:lastPrinted>2012-04-23T16:24:00Z</cp:lastPrinted>
  <dcterms:modified xsi:type="dcterms:W3CDTF">2012-05-17T07:32:00Z</dcterms:modified>
  <cp:revision>2</cp:revision>
  <dc:subject/>
  <dc:title>              РОССИЙ ФЕДЕРАЦИЙ                                       РОССИЙСКАЯ ФЕДЕРАЦИЯ</dc:title>
</cp:coreProperties>
</file>